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MVP Samaj’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mt. Vimalaben Tejookaya Arts, Sci. &amp; Commerce College, Deolali Cam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ummary Of Add on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23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.2 Number of Add on/ Certificates course organized during the academic year 2023-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.3 Number of students enrolled in Add on/ Certificate course during 2023-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Style w:val="TableGrid"/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1776"/>
        <w:gridCol w:w="1240"/>
        <w:gridCol w:w="1254"/>
        <w:gridCol w:w="1215"/>
        <w:gridCol w:w="1369"/>
      </w:tblGrid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. No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ar of Offering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ation of cours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students enrolled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students Completed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glish Communications, Values &amp;life Skill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mont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od Processin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 day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4a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14:00Z</dcterms:created>
  <dc:creator>Swati Braham</dc:creator>
  <dc:description/>
  <dc:language>en-US</dc:language>
  <cp:lastModifiedBy>Swati Braham</cp:lastModifiedBy>
  <dcterms:modified xsi:type="dcterms:W3CDTF">2025-01-13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